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409"/>
        <w:gridCol w:w="1134"/>
        <w:gridCol w:w="142"/>
        <w:gridCol w:w="102"/>
        <w:gridCol w:w="1345"/>
        <w:gridCol w:w="254"/>
        <w:gridCol w:w="1348"/>
        <w:gridCol w:w="1912"/>
      </w:tblGrid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е чтение на родном языке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русская групп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 для связи с преподавателем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f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ul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дукты/Ашамлыклар.”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6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20 , упр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название предметов с перево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дн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отправить  по электронной почте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21, уп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и написа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дн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отправить  по электронной почт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-игра/Дәрес- уен оештыру.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3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тр.122, упр.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евести предложения и написа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дн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отправить  по электронной почте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23, упр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и написа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дн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отправить  по электронной почте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5:00Z</dcterms:created>
  <dc:creator>гульнара</dc:creator>
  <dc:description/>
  <cp:keywords/>
  <dc:language>en-US</dc:language>
  <cp:lastModifiedBy>гульнара</cp:lastModifiedBy>
  <dcterms:modified xsi:type="dcterms:W3CDTF">2020-04-03T10:07:00Z</dcterms:modified>
  <cp:revision>3</cp:revision>
  <dc:subject/>
  <dc:title/>
</cp:coreProperties>
</file>